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4302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lang w:val="be-BY"/>
        </w:rPr>
        <w:t>Шарль Бадлер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be-BY"/>
        </w:rPr>
        <w:t>(Charles Baudelaire)</w:t>
      </w:r>
      <w:r>
        <w:rPr>
          <w:rFonts w:cs="Times New Roman" w:ascii="Times New Roman" w:hAnsi="Times New Roman"/>
          <w:bCs/>
          <w:iCs/>
          <w:lang w:val="en-US"/>
        </w:rPr>
        <w:t xml:space="preserve"> (1821 – 1867) “Рамантык паводле выхавання, парнасец паводле стылю, рэаліст паводле прыхватаў творчасці, ён першы паэт сучаснасці. Бадлер наважыўся ўвасобіць у паэзіі, у вершах, усю складанасць, усю супярэчлівасць душы сучаснага чалавека. Ён зазірнуў у цёмныя спраты душы, знайшоў прыгажосць і паэзію там, дзе да яго бачылі адно брыдасць: у зле, у загане, у злачынстве. У той жа час Бадлер адным з першых стварыў паэзію сучаснага горада, паэзію сучаснага жыцця, яго жудасці, яго тайніцы. Бадлер апяваў тую праўду, якую прынеслі з сабою пісьменнікі-рэалісты, але ж ягоны востры позірк заўсёды глядзеў праз рэчаіснасць, у надзеі ўбачыць нешта большае. Таму вобразы Бадлеравы часцяком ператвараюцца ў сімвалы”. </w:t>
      </w:r>
      <w:r>
        <w:rPr>
          <w:rFonts w:cs="Times New Roman" w:ascii="Times New Roman" w:hAnsi="Times New Roman"/>
          <w:bCs/>
          <w:i/>
          <w:iCs/>
          <w:lang w:val="en-US"/>
        </w:rPr>
        <w:t>Валерый Брусаў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Выклятыя жанчы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Вершы з кніг “Краскі Зла” і “Парыжскі сплін”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Танец змяі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Le serpent qui dans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ядзеў бы на любае ц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П’янеў ад крас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скура твая зіхац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Твае вала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утвалі пахам салодкі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І горкім, як ды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оры духмяным, зіхоткі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Блакітным, руд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ецер, што ранняй пар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У ветразі б’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у маю клічуць па мр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Нябёсы тв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слодычы, ані гарк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Ў вачэй глыбін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о серабро й паза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Ў халоднай гуль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ытмічныя звівы так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І постаць т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руюць, нібыта ля кі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Танцуе змя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рухах – пагойдванне колаў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Пустынь шыры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нотна ківаецца голаў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Нібы сланя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 бездань, што ў буры звярэ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І б’е ў караб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глыб панураючы рэ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Нібыта ў куп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хваляў няма парату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Ў лядовую та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чэ плынь твайго пацалу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Шляхетны крышт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бы пераможны і горк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Багемскі нап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ў сэрцы запальвае зорк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Й завецца та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бавіцель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Réversibilité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ветраны анёл, ці ведаеш ты вусціш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рызотаў і журбы непераможны змрок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эрца ў абцугах сціскае, ледзь на кр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ката да сябе яшчэ бліжэй падпусціш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ветраны анёл, ці зведала ты вусціш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ветлівы анёл, ці зведала ты злосці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ціскаючы ў слязах штосілы кулакі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о Гнеў рыхтуе ўдар, шукаючы шчакі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омста ля дзвярэй, няпрошаная госця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ветлівы анёл, ці зведала ты злосці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велічны анёл, ці зведала ты змо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богі, што брыдзе па больнічным два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сонечным святлом паўз шэрыя муры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ўжо не зразумець – выгнанец, вязень, хвор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велічны анёл, ці зведала ты змор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зваблівы анёл, ці зведала ты зморшчак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хаваеш век, утойваеш гад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вочы не глядзіць каханак малады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гадлівы – а быў пажадлівы! – прытворшчык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зваблівы анёл, ці зведала ты зморшчак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радасны анёл і запарука раю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бе не запрашу, спадаючы ў нябыт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ложак хворага, як некалі Даві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ся за мяне – усё, пра што благаю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й радасны анёл і запарука раю!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843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Courier New" w:hAnsi="Courier New" w:cs="Courier New"/>
          <w:b/>
          <w:b/>
          <w:i/>
          <w:i/>
          <w:sz w:val="24"/>
          <w:szCs w:val="28"/>
          <w:lang w:val="be-BY"/>
        </w:rPr>
      </w:pPr>
      <w:r>
        <w:rPr>
          <w:rFonts w:cs="Courier New" w:ascii="Courier New" w:hAnsi="Courier New"/>
          <w:b/>
          <w:i/>
          <w:sz w:val="24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чаровае суладдз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Harmonie du soir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час, калі ў летнім духмяным паўзмрок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кі, нібы кадзілы, струменяць некта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гукванне фарбаў і пахаў гушчар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ха сумнага вальсу гучыць недалё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кі, нібы кадзілы, струменяць некта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ча скрыпка, як сэрца, без словаў папрок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ха сумнага вальса гучыць недалё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ба смутнае й пекнае, нібы алта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ча скрыпка, як сэрца, без словаў папрок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ча сэрца, нябыт памятаючы ў твар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ба смутнае й пекнае, нібы алта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овен сонца ў крывавую рушыць сутоку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ча сэрца, нябыт памятаючы ў твар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рыкметы былога намацвае во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овен сонца ў крывавую рушыць сутоку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жывеш ува мне дараносіцай мар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начц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À une passant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кол гудзеў натоўп, нібы пчаліны р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аптам паўз мяне – маўклівасць у гамонцы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урба і прыгажосць, засмужанае сонца! –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на</w:t>
      </w:r>
      <w:r>
        <w:rPr>
          <w:rFonts w:cs="Times New Roman" w:ascii="Times New Roman" w:hAnsi="Times New Roman"/>
          <w:sz w:val="28"/>
          <w:szCs w:val="28"/>
          <w:lang w:val="be-BY"/>
        </w:rPr>
        <w:t>, прыбраная ў жалобны й пекны стр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ляхетная хада і таямнічы вэлюм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ездань у вачах, няўмольнасць у красе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 асалодаю й загубу прыняс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есмяротным – смерць, жыццё – у знежывелы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нка… потым змрок. Пакорны хараству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міг я твой пагляд сустрэў – і зноў жыву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 хоць у вечнасці сустрэнемся вачыма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немавед калі? Запозна. Немагчым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ты не там, дзе я; дзе я – цябе ням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ог цябе кахаць – ты ведаеш сама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абарц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À une Malabarais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ае лытачкі зграбныя, як прыдалонн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уменны мастак раявацьме ў палон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ачэй, аксамітных і чорных, як т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ых паннаў клубы – цень тваёй пекна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скай воляй насельніца шчаснай краіны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льку мужу свайму ты запальваць павінн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льнаваць ад маскітаў ягоныя с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ухмяны напой наліваць у збаны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калі на світанні спяваюць чынары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насы й бананы купляць на базар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зкім голасам спеў распачаўшы стары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санож вандраваць да вячэрняй за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ж вечар у пурпуры спусціцца зноўку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ха цела сваё пакладзеш на цыноўку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рылянне калібры цябе ахін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яшчотным, як ты, і, як ты, ціхім с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стурботная ў роднай краіне, чаму т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гнеш Францыі, што пажынае пакут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аблю й маракам даручыўшы сябе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марыскам ты кажаш “бывай” у журбе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заснежаным ходніку ў град і завеі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 апранасе муслінавай цела здранцве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з грудзей прыняволеных – жорсткі гарсэт! </w:t>
        <w:softHyphen/>
        <w:t>–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птам вырвецца ўздых – даўняй вольнасці сле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вой духмяны тавар будзе ўсім па кішэні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за рэшткі вячэр станеш жыць у згаршэнн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 брудным туманам паўстане наўсцяж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удлачаных пальмаў далёкі міраж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клятыя жанчы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Femmes damnées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х вочы п’юць блакіт, а целы ў захапленні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чылі на пяску задумнай чарадо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а знайшла руку, сустрэліся калені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горкая туга – з салодкаю жудо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ны чакаюць слоў любоўнага прызнанн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Ў гаях, дзе ручаі бруяцца ў гушчары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юць па складах дзіцячае каханне,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б напісаць адказ на маладой кары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ругія йдуць туды, дзе скалы, нібы вежы,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некалі пасціў самотны дабрадзей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тоні, а з нябёс валіліся відзежы –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птоўнай лаваю аголеных грудзей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сць тыя, што бягуць у тайныя пячоры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Бахусу пяюць паганскі хваласпеў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старажытны бог ім суцішаў дакоры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млення й вечны боль хоць зрэдчасу слабеў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іншыя, што боль прымаюць, як пяшчоты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мнішай расаю хаваючы канчук,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ў цемрадзі лясоў, і ў вусцішы самоты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юрлівай слінаю мяшаюць слёзы му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натліўкі й дэманы, абранніцы й пачвары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ш дабрадзейны лёс, ваш апраметны шлях –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рынуць існае, палюючы на мары,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ясконцага шукаць у стогнах і слязах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х вас, як сясцёр, пакутніцы адвагі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кадую і люблю, у велічы й на дне –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чорную тугу, за неспатольнасць прагі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сэрцы, дзе любоў спачыла, бы ў трун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спач стар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Le Désespoir de la vieille)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моршчаная бабулька ўся ажно заззяла ад радасці, убачыўшы цудоўнае дзіця, якому ўсе былі радыя й кожны хацеў спадабацца; цудоўнае стварэнне, такое самае крохкае, як яна, бабулька, і, рыхтык яна, бяззубае й безвалоса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на падышла да немаўляці, хочучы пазабавіць яго сваім агуканнем ды ласкавымі мінамі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напалоханае дзіця стала адбівацца ад лядашчай дабрачкі з яе пяшчотамі й завішчэла на ўвесь д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обрая бабулька вярнулася ў вечную сваю самоту і, плачучы ў куточку, казала сабе: “Ах мы, няшчасныя старыя саміцы! Мінуў час, калі мы маглі падабацца, хоць бы найнявіннейшым; і мы наганяем страх нават на малых дзяцей, якіх хочам любіць!”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лазан і Венера</w:t>
      </w:r>
    </w:p>
    <w:p>
      <w:pPr>
        <w:pStyle w:val="Normal"/>
        <w:spacing w:before="0" w:after="0"/>
        <w:ind w:right="-58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Le Fou et la Vénus)</w:t>
      </w:r>
    </w:p>
    <w:p>
      <w:pPr>
        <w:pStyle w:val="Normal"/>
        <w:spacing w:before="0" w:after="0"/>
        <w:ind w:right="-58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чароўны дзень! Вялізны парк млее ў пякучым праменні вока дня, нібы маладосць у абладзе Кахання.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сеагульная раскоша не выдае сябе ніводным гукам; нават фантаны як быццам заснулі. Як жа розніцца ад людскіх святаў гэтая маўклівая оргія!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даецца, што святло, усё нарастаючы, выкрасае з прадметаў усё новыя й новыя водбліскі-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яскарк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што краскі ў захапленні згараюць ад жадання перасягчы нябесны блакіт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зы</w:t>
      </w:r>
      <w:r>
        <w:rPr>
          <w:rFonts w:cs="Times New Roman" w:ascii="Times New Roman" w:hAnsi="Times New Roman"/>
          <w:sz w:val="28"/>
          <w:szCs w:val="28"/>
          <w:lang w:val="be-BY"/>
        </w:rPr>
        <w:t>ркасцю сваіх фарбаў; што спёка робіць водары відочнымі, і яны смугою ўз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нося</w:t>
      </w:r>
      <w:r>
        <w:rPr>
          <w:rFonts w:cs="Times New Roman" w:ascii="Times New Roman" w:hAnsi="Times New Roman"/>
          <w:sz w:val="28"/>
          <w:szCs w:val="28"/>
          <w:lang w:val="be-BY"/>
        </w:rPr>
        <w:t>цца да сонца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к сярод агульнай радасці я ўгледзеў засмучаную істоту.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я ног вялізарнай Венеры – адзін з праф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іянальных вар’ятаў, самахотных блазнаў, чый абавязак – забаўляць каралёў, калі тых грызуць дакоры сумлення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ц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ста нуда. Прыбраны ў блішчасты й фацэтны строй, у рагатай шапцы са званочкамі, увесь стуліўшыся каля п’едэсталу, ён падымае поўныя слёз вочы да несмяротнае Багіні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ныя вочы кажуць: “Я сам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яшчасны й самотны з людзей, пазбаўлены кахання й сяброўства, і праз гэтае міз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рнейшы за апошнюю жывёлу. Але я, я таксама створаны, каб адчуваць і разумець не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ўмiручу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расу! О, Багіня, злітуйся над маім смуткам і маім шаленствам!”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н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мольная Венера глядзіць немавед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ку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далеч сваімі мармуровымі вачыма.</w:t>
      </w:r>
    </w:p>
    <w:p>
      <w:pPr>
        <w:pStyle w:val="Normal"/>
        <w:spacing w:before="0" w:after="0"/>
        <w:ind w:right="-58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right="-58"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адзінні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L’Horloge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тайцы даведваюцца пра час па вачах катоў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зін місіянер, ідучы пэўнага дня прымесцем Нанкіну, заўважыў, што забыў гадзіннік, і запытаўся, колькі часу, у нейкага хлопч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Юны вісус з Паднябеснай Імперыі спачатку разгубіўся, але потым, сцяміўшы, адказаў: “Зараз дазнаюся”. Праз некалькі мгненняў ён вярнуўся з вялікім тоўстым катом у руках і, зазірнуўшы яму, як той казаў, проста ў вочы, без ваганняў абвясціў: “Хутка поўдзень”. Так яно й бы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я, калі схіляюся да пекнай Феліны, якой так пасуе яе імя, бо яна – краса свайго полу, гонар майго сэрца й водар маіх думак, будзь гэта ўночы альбо ўдзень, у зыркім святле альбо непрагледным змроку, – у глыбіні яе чароўных вачэй я заўсёды бачу дакладны час, заўсёды той самы, вялікі, урачысты, бязмежны, нібы прастора, непадзельны на гадзіны й хвіліны, нерухомы, не адзначаны на хранометрах, і ўвадначас лёгкі, як подых, і хуткі, як позір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алі нейкі назола з’явіцца й стане турбаваць мяне, пакуль погляд мой адпачывае на гэтым цудоўным цыферблаце, калі нейкі грубы й недалікатны дух, нейкі дэман перашкоды з’явіцца й запытаецца: “Ува што ты так пільна ўглядаешся? Чаго шукаеш у вачах гэтай істоты? Марнатраўны й лянівы смяротны, можа, ты бачыш там, колькі часу?” – я адкажу без ваганняў: “Так, бачу: на маім гадзінніку Вечнасць!”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гадзецеся, спадарыня, што гэты мадрыгал напраўду варты ўзнагароды – ён атрымаўся такім самым напышлівым, як і вы. Але, шчыра кажучы, мне было так прыемна плесці вам гэты вычварны камплімент, што я нічога не прашу ў вас узаме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right="-58"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right="-5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ўсвет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ў валасах</w:t>
      </w:r>
    </w:p>
    <w:p>
      <w:pPr>
        <w:pStyle w:val="Normal"/>
        <w:spacing w:before="0" w:after="0"/>
        <w:ind w:right="-58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Un Hémisphère dans une chevelure)</w:t>
      </w:r>
    </w:p>
    <w:p>
      <w:pPr>
        <w:pStyle w:val="Normal"/>
        <w:spacing w:before="0" w:after="0"/>
        <w:ind w:right="-58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зволь, я буду доўга, доўга ўдыхаць пах тваіх валасоў, зануруся ў іх тварам, як сасмяглы ў крынічную ваду, буду ўскалыхваць іх, нібы напарфумаваную хустку, каб разварушыць рой успамінаў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б ты магла ведаць усё, што я бачу, што адчуваю, усё, што мне чуецца ў тваіх валасах! Мая душа вандруе ў водары, як душы іншых – у музыцы. 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вае валасы поўныя мрояў пра мачты й ветразі, пра вялікія моры – мусоны нясуць мяне па іх у чароўныя краіны, дзе далячыні блакітнейшыя й глыбейшыя, а паветра прасякнутае пахам пладоў, лісця й чалавеч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куры.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акіяне тваіх валасоў мне бачыцца гавань у гуках су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ных песень, дужыя мужчыны з усіх канцоў свету й караблі ўсіх кшталтаў, чы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сканалыя й складаныя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э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рысоўва</w:t>
      </w:r>
      <w:r>
        <w:rPr>
          <w:rFonts w:cs="Times New Roman" w:ascii="Times New Roman" w:hAnsi="Times New Roman"/>
          <w:sz w:val="28"/>
          <w:szCs w:val="28"/>
          <w:lang w:val="be-BY"/>
        </w:rPr>
        <w:t>юцца на асноведзі вялізарных нябёсаў, дзе пануе вечная спёка.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пяшчоце тваіх валасоў я зноў перажываю доўгія гадзіны ўтомнай, амаль што няўлоўнай партовай гайданкі, гадзіны, што я пр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бавi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канапе ў каюце прыўкраснага карабля, між вазонаў з кветкамі й збаноў з прахалоднай вадою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якучым вогнішчы тваіх валасоў я ўдыхаю водар тытуню, прыпраўлены опіюмам і цукрам; у ночы тваіх валасоў я бачу бясконцае ззянне трапічнай сінечы; на пушыстых узбярэжжах тваіх валасоў я п’ю змешаны пах смалы, мускусу й какосавага алею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зволь, я ўвап’юся ў твае цяжкія чорныя косы. Калі я кусаю твае пругкія, непакорлівыя валасы, мне здаецца, я ем успаміны.</w:t>
      </w:r>
    </w:p>
    <w:p>
      <w:pPr>
        <w:pStyle w:val="Normal"/>
        <w:spacing w:before="0" w:after="0"/>
        <w:ind w:right="-58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right="-58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right="-58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кая з дзвюх сапраўдная?</w:t>
      </w:r>
    </w:p>
    <w:p>
      <w:pPr>
        <w:pStyle w:val="Normal"/>
        <w:spacing w:before="0" w:after="0"/>
        <w:ind w:right="-5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Laquelle est la vraie ?)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пазнаёміўся з некай Бенедыктай, што жыла ў залатым бляску ідэалу; вочы яе выклікалі прагу велічы, красы, славы і ўсяго, што прымушае нас верыць у несмяротнасць.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гэтая цудоўная істота была запекнай, каб жыць доўга; не прайшло й некалькіх дзён па наш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наёмств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, як яна памерла; я сам пахаваў яе пэўнага дня, калі вясна кадзіла свой ладан нават на могілках. Я сам пахаваў яе, замкнуўшы ў труну з духмянага дрэва, незнішчальнага, нібы індыйскія скрыні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чы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мае 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чэ былі ўтаропленыя ў зямлю, дзе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я закапаў св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карб, як раптам я ўбачыў маладую асобу, надзвычай падобную да пахаванай. У дзіўным істэрычным запале яна ўт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>птвала рыхлую глебу й пырскала смехам, кажучы: “Гэта я, я сапраўдная Бенедыкта! Я, знакамітая агідніца! У пакаранне за тваю дурноту й слепату кахацьмеш мяне тако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val="be-BY"/>
        </w:rPr>
        <w:t>, як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 ёсць!”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я, як непрытомны, крычаў у адказ: “Не! Не! Не!” І, каб выразней падкрэсліць сваю нязгоду, тупнуў так моцна, што нага мая па калена ўгрузла ў свежы дол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Быцц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ўк, што трапіў у пастку, я застаўся – і, магчыма, назаўсёды – прыкаваны да магілы ідэалу.</w:t>
      </w:r>
    </w:p>
    <w:p>
      <w:pPr>
        <w:pStyle w:val="Normal"/>
        <w:spacing w:before="0" w:after="0"/>
        <w:ind w:right="-58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right="-58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уп і аблокі</w:t>
      </w:r>
    </w:p>
    <w:p>
      <w:pPr>
        <w:pStyle w:val="Normal"/>
        <w:spacing w:before="0" w:after="0"/>
        <w:ind w:right="-58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La Soupe et les Nuages)</w:t>
      </w:r>
    </w:p>
    <w:p>
      <w:pPr>
        <w:pStyle w:val="Normal"/>
        <w:spacing w:before="0" w:after="0"/>
        <w:ind w:right="-58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я любая, мая шалёная каханка падавала мне абед, а я праз расчыненае акно залі сачыў, як плыве ў небе цуднае Божае дойлідства, сатканае з няўлоўных тхненняў, чароўныя эфемерныя збудаванні. І я сказаў сабе, сузіраючы: “Усе гэтыя дзіўныя відзежы прыгожыя амаль як вялікія вочы маёй каханае красуні, маёй любае, шалёнае, зеленавокае пачвары”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раптам я атрымаў моцны ўдар кулаком у спіну й пачуў сіпаты, чароўны голас, істэрычны й нібы ахрыплы ад гарэлкі – голас маёй мілае, любае каханкі: “Будзеш ты есці нарэшце свой суп, чортаў гандляр аблокамі?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firstLine="1701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ераклад з французскай – </w:t>
      </w:r>
      <w:r>
        <w:rPr>
          <w:rFonts w:cs="Times New Roman" w:ascii="Times New Roman" w:hAnsi="Times New Roman"/>
          <w:sz w:val="28"/>
          <w:szCs w:val="28"/>
          <w:lang w:val="be-BY"/>
        </w:rPr>
        <w:t>Андрэй Хадановіч</w:t>
      </w:r>
    </w:p>
    <w:p>
      <w:pPr>
        <w:pStyle w:val="Normal"/>
        <w:spacing w:before="0" w:after="0"/>
        <w:ind w:firstLine="1701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© Андрэй Хадановіч, пераклад, 2010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48:00Z</dcterms:created>
  <dc:creator>maryna</dc:creator>
  <dc:description/>
  <cp:keywords/>
  <dc:language>en-US</dc:language>
  <cp:lastModifiedBy>Admin</cp:lastModifiedBy>
  <cp:lastPrinted>2010-09-18T09:54:00Z</cp:lastPrinted>
  <dcterms:modified xsi:type="dcterms:W3CDTF">2010-09-18T06:54:00Z</dcterms:modified>
  <cp:revision>8</cp:revision>
  <dc:subject/>
  <dc:title/>
</cp:coreProperties>
</file>